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0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1.75pt" filled="f" o:ole="">
                  <v:imagedata r:id="rId3" o:title=""/>
                </v:shape>
                <o:OLEObject Type="Embed" ProgID="" ShapeID="ole_rId2" DrawAspect="Content" ObjectID="_1644827442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УЛÖМ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ÖЙ РАЙОНЛÖ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СА ЙÖЗÖС ВЕЛÖДÖМÖН ВЕСЬКÖДЛ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СТЬ-КУЛОМ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60 с. Усть-Кулом, ул.Набережн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(факс): (882137) 94-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u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kul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r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2022г. №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val="en-US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разования администрации муниципального района «Усть-Куломский» информирует об итогах отбора проектных предложений пилотного проекта школьного инициативного бюджетирования «Народный бюджет в школе» в 2023 году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казу Министерства от 11 ноября 2022 года № 679-п «Об итогах отбора проектных предложений пилотного проекта школьного инициативного бюджетирования «Народный бюджет в школе» в 2023 году» в число победителей Конкурса вошли 10 (десять) проектов МО МР «Усть-Куломск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 образовательным организациям, не прошедшим в число победителей Конкурса, доработать проектные предложения и принять участие в конкурсе «Народный бюджет в школе» в 2024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 сообщаем, чт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рок до 30 ноября 2022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бходимо на сайте Вашей образовательной организ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убликовать информ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участии и выигрыше в Конкурсе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остав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ектор по молодёжной политике на электронную почт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ktomlu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ющую ссыл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убликованный п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 отнестись к реализации Пилотных проектов ответственно, сохранять все необходимые документы (договоры, соглашения, фотографии, чеки, квитанции и другие), чтобы своевременно и правильно сдать отчёты за реализацию проекта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актное лицо: Савельева Вероника Пантелеймоновна – заведующий сектором по молодёжной политике, телефон 88213793562, 89121425903, электронный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ktomlu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1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                                                          О.В. Леб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вельева В.П., 935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му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2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победителей проектных предложений МО МР «Усть-Куломский» пилотного проекта школьного инициативного бюдже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родный бюджет в школе»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1843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мер выделяемой субсидии из республиканского бюдже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 местного 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проек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Усть-Ку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, подаренные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Поже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юнарме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имст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т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имени Р.Г. Карманова» с. Усть-Н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имени Р.Г. Карманова» с. Усть-Н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öрид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8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имш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Югыдъяг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т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Дом детского творчества «Патрио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 мастерская «Изк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Районный Дом детского творчества» с. Усть-Ку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й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а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00, 0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9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8 9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mmessstacktools">
    <w:name w:val="im-mess-stack--tools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kulom_ruo@mail.ru" TargetMode="External"/><Relationship Id="rId5" Type="http://schemas.openxmlformats.org/officeDocument/2006/relationships/hyperlink" Target="mailto:uktomlun@mail.ru" TargetMode="External"/><Relationship Id="rId6" Type="http://schemas.openxmlformats.org/officeDocument/2006/relationships/hyperlink" Target="mailto:uktomlu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8:00Z</dcterms:created>
  <dc:creator>Molodez</dc:creator>
  <dc:description/>
  <dc:language>en-US</dc:language>
  <cp:lastModifiedBy>Пользователь Windows</cp:lastModifiedBy>
  <cp:lastPrinted>2021-11-23T16:32:00Z</cp:lastPrinted>
  <dcterms:modified xsi:type="dcterms:W3CDTF">2022-11-17T21:48:00Z</dcterms:modified>
  <cp:revision>2</cp:revision>
  <dc:subject/>
  <dc:title/>
</cp:coreProperties>
</file>