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719582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48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62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32"/>
          <w:szCs w:val="32"/>
        </w:rPr>
        <w:t xml:space="preserve">процесса  (учащимся, их родителям (законным представителям), преподавателям, представителям других ОУ), порядок пользования изданиями из учебного фонда и меры по обеспечению их сохранности определяются настоящими Правилам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Порядок пользования учебного фонд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2.1.   Пользователи имеют право получить на дом из учебного фонда не более одного экземпляра учебника из комплекта, предназначенного для обучения в учебном год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2.   Максимальные сроки пользования документами: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учебники –  один учебный год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учебники за предшествующие учебные годы (при наличии лишних экземпляров) для повторения пройденного и/или подготовки к экзаменам – до окончания учебного г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 Права и обязанности пользователей библиотеки – участников образовательного процесс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1.1. Пользователи библиотеки имеют право: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получать полную (необходимую) информацию о составе учебного фонда, количестве экземпляров каждого наименования, качестве обеспеченности учащихся учебниками на конкретный учебный год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пользоваться справочно-библиографическим аппаратом библиотеки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олучать учебники во временное пользование на абонементе (сроком на один учебный год); 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получать уточняющие и библиографические справки на основе учебного фонда библиотеки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обращаться для разрешения конфликтной ситуации к руководителю школ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1.2. Пользователи библиотеки обязаны: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ознакомиться с настоящими правилами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соблюдать режим работы библиотеки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соблюдать Правила пользования библиотекой, Правила пользования учебным фондом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облюдать утвержденный администрацией график массовой выдачи/сдачи учебников, поддерживать чистоту и порядок в помещении библиотеки во время массовой выдачи/сдачи учебников; 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бережно относиться к учебникам из фондов библиотеки (не вырывать, не загибать страниц, не делать в книгах надписей, подчеркиваний, иных пометок); 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обеспечивать сохранность учебников в надлежащем состоянии (сохранять эстетический вид учебника, чистый и целостный переплет, для чего необходимо наличие обложки, ровные, целостные страницы, отсутствие надписей и пометок и т.п.) до завершения срока пользования учебником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соблюдать сроки возврата учебников (по истечении учебного года);</w:t>
      </w:r>
    </w:p>
    <w:p>
      <w:pPr>
        <w:pStyle w:val="Normal"/>
        <w:ind w:left="720" w:hanging="180"/>
        <w:jc w:val="both"/>
        <w:rPr/>
      </w:pPr>
      <w:r>
        <w:rPr>
          <w:sz w:val="32"/>
          <w:szCs w:val="32"/>
        </w:rPr>
        <w:t>- при необходимости и/или по требованию классного руководителя, учителя-предметника, зав. библиотекой производить ремонт изданий, полученных во временное пользование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убедиться при получении учебников в отсутствии дефектов, а при обнаружении проинформировать об этом работника библиотеки. Ответственность за обнаруженные дефекты в сдаваемых учебниках несет последний пользователь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возвращать учебники в библиотеку в установленные сроки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полностью рассчитаться с библиотекой по истечении учебного года, срока обучения или работы (вернуть все издания, взятые из фондов библиотеки во временное пользование).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2.1. Учащиеся имеют право: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получать необходимую информацию о наличии учебников в фонде, количестве экземпляров каждого наименования, качестве обеспеченности учащихся учебниками на конкретный учебный год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получать информацию о наличии/отсутствии задолженностей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пользоваться справочно-библиографическим аппаратом библиотеки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олучать учебники во временное пользование на абонементе (сроком на один учебный год); 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продлять срок пользования учебником по согласованию с библиотекой до времени окончания экзаменов либо до начала следующего учебного года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получать во временное пользование учебники за предшествующие учебные годы (при наличии лишних экземпляров) в целях повторения пройденного и/или подготовки к экзаменам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получать уточняющие и библиографические справки на основе учебного фонда библиотеки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обращаться для разрешения конфликтной ситуации в комиссию по урегулированию споров между участниками образовательных отношений МОУ «Зимстанская СОШ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2.2. Учащиеся обязаны: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ознакомиться с настоящими правилами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соблюдать режим работы библиотеки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соблюдать Правила пользования библиотекой, Правила пользования учебным фондом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облюдать утвержденный администрацией график массовой выдачи/сдачи учебников, поддерживать чистоту и порядок в помещении библиотеки во время посещения библиотеки, массовой выдачи/сдачи учебников; 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бережно относиться к учебникам из фондов библиотеки (не вырывать, не загибать страниц, не делать в книгах надписей, подчеркиваний, иных пометок); 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исполнять требования по обеспечению сохранности учебников, обеспечивать сохранность учебников в надлежащем состоянии (сохранять эстетический вид учебника, чистый и целостный переплет, для чего необходимо наличие обложки, ровные, целостные страницы, отсутствие надписей и пометок и т.п.) до завершения срока пользования учебником;</w:t>
      </w:r>
    </w:p>
    <w:p>
      <w:pPr>
        <w:pStyle w:val="Normal"/>
        <w:ind w:left="720" w:hanging="180"/>
        <w:jc w:val="both"/>
        <w:rPr/>
      </w:pPr>
      <w:r>
        <w:rPr>
          <w:sz w:val="32"/>
          <w:szCs w:val="32"/>
        </w:rPr>
        <w:t>- устранять замечания, полученные в связи с ненадлежащим состоянием учебников во время проведения плановых и внеплановых проверок от библиотекаря, представителей совета библиотеки, классных руководителей, учителей-предметников;</w:t>
      </w:r>
    </w:p>
    <w:p>
      <w:pPr>
        <w:pStyle w:val="Normal"/>
        <w:ind w:left="720" w:hanging="180"/>
        <w:jc w:val="both"/>
        <w:rPr/>
      </w:pPr>
      <w:r>
        <w:rPr>
          <w:sz w:val="32"/>
          <w:szCs w:val="32"/>
        </w:rPr>
        <w:t>- при необходимости и/или по требованию классного руководителя, учителя-предметника, библиотекаря производить ремонт изданий, полученных во временное пользование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соблюдать сроки возврата учебников (по истечении учебного года)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убедиться при получении учебников в отсутствии дефектов, а при обнаружении проинформировать об этом работника библиотеки. - расписываться в классной ведомости за комплект учебников, полученных на учебный год; в отдельных случаях расписываться в читательском формуляре за каждый полученный учебник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возвращать учебники в библиотеку в установленные сроки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полностью рассчитаться с библиотекой по истечении учебного года, срока обучения (вернуть все издания, взятые из фондов библиотеки во временное пользование).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3.1. Родители (законные представители) учащихся имеют право: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получать полную (необходимую) информацию о составе учебного фонда, количестве экземпляров каждого наименования, качестве обеспеченности учащихся учебниками на конкретный учебный год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получать информацию о наличии/отсутствии у ребенка задолженностей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пользоваться справочно-библиографическим аппаратом библиотеки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получать уточняющие и библиографические справки на основе учебного фонда библиотеки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обращаться для разрешения конфликтной ситуации в комиссию по урегулированию споров между участниками образовательных отношений МОУ «Зимстанская СОШ»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3.2. Родители (законные представители) учащихся обязаны: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ознакомиться с настоящими правилами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соблюдать режим работы библиотеки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соблюдать Правила пользования библиотекой, Правила пользования учебным фондом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ри обращении в целях получения/сдачи за ребенка учебников соблюдать утвержденный администрацией график массовой выдачи/сдачи учебников; 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контролировать бережное отношение ребенка к учебникам из фондов библиотеки; 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контролировать исполнение ребенком требований по обеспечению сохранности учебников, обеспечивать сохранность учебников в надлежащем состоянии (сохранять эстетический вид учебника, чистый и целостный переплет, для чего необходимо наличие обложки, ровные, целостные страницы, отсутствие надписей и пометок и т.п.) до завершения срока пользования учебником;</w:t>
      </w:r>
    </w:p>
    <w:p>
      <w:pPr>
        <w:pStyle w:val="Normal"/>
        <w:ind w:left="720" w:hanging="180"/>
        <w:jc w:val="both"/>
        <w:rPr/>
      </w:pPr>
      <w:r>
        <w:rPr>
          <w:sz w:val="32"/>
          <w:szCs w:val="32"/>
        </w:rPr>
        <w:t>- контролировать устранение ребенком замечаний, полученных в связи с ненадлежащим состоянием учебников во время проведения плановых и внеплановых проверок от библиотекаря, представителей совета библиотеки, классных руководителей, учителей-предметников;</w:t>
      </w:r>
    </w:p>
    <w:p>
      <w:pPr>
        <w:pStyle w:val="Normal"/>
        <w:ind w:left="720" w:hanging="180"/>
        <w:jc w:val="both"/>
        <w:rPr/>
      </w:pPr>
      <w:r>
        <w:rPr>
          <w:sz w:val="32"/>
          <w:szCs w:val="32"/>
        </w:rPr>
        <w:t>- при необходимости и/или по требованию классного руководителя, учителя-предметника, библиотекаря производить ремонт изданий, полученных ребенком во временное пользование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контролировать соблюдение ребенком сроков возврата учебников (по истечении учебного года)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расписываться в читательском формуляре за каждый полученный для ребенка под свою ответственность учебник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убедиться при получении учебников в отсутствии дефектов, а при обнаружении проинформировать об этом работника библиотеки. Ответственность за обнаруженные дефекты в сдаваемых учебниках несет последний пользователь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контролировать возврат учебников в библиотеку в установленные срок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4.1. Преподаватели (учителя-предметники) имеют право: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получать полную (необходимую) информацию о составе учебного фонда, количестве экземпляров каждого наименования, качестве обеспеченности учащихся учебниками на конкретный учебный год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пользоваться справочно-библиографическим аппаратом библиотеки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олучать учебники во временное пользование на абонементе (сроком на один учебный год) при наличии лишних экземпляров по факту обеспечения всех учащихся, обучающихся по данному учебнику; 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получать уточняющие и библиографические справки на основе учебного фонда библиотеки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контролировать содержание учащимися учебников по предмету в надлежащем состоянии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делать устные и письменные замечания учащимся в связи с содержанием учебников в ненадлежащим состоянии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проводить на уроках плановые и внеплановые проверки сохранности учебников по предмету;</w:t>
      </w:r>
    </w:p>
    <w:p>
      <w:pPr>
        <w:pStyle w:val="Normal"/>
        <w:ind w:left="720" w:hanging="180"/>
        <w:jc w:val="both"/>
        <w:rPr/>
      </w:pPr>
      <w:r>
        <w:rPr>
          <w:sz w:val="32"/>
          <w:szCs w:val="32"/>
        </w:rPr>
        <w:t xml:space="preserve">- обращаться для разрешения конфликтной ситуации к библиотекарю, классному руководителю учащегося, руководителю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4.2. Преподаватели (учителя-предметники) обязаны: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ознакомиться с настоящими правилами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соблюдать режим работы библиотеки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соблюдать Правила пользования библиотекой, Правила пользования учебным фондом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бережно относиться к учебникам из фондов библиотеки (не вырывать, не загибать страниц, не делать в книгах надписей, подчеркиваний, иных пометок); 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обеспечивать сохранность учебников в надлежащем состоянии (сохранять эстетический вид учебника, чистый и целостный переплет, для чего необходимо наличие обложки, ровные, целостные страницы, отсутствие надписей и пометок и т.п.) до завершения срока пользования учебником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соблюдать сроки возврата учебников (по истечении учебного года)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при необходимости производить ремонт изданий, полученных во временное пользование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убедиться при получении учебников в отсутствии дефектов, а при обнаружении проинформировать об этом работника библиотеки. Ответственность за обнаруженные дефекты в сдаваемых учебниках несет последний пользователь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расписываться в читательском формуляре за каждый полученный учебник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возвращать учебники в библиотеку в установленные сроки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полностью рассчитаться с библиотекой по истечении учебного года, по истечении срока работы (вернуть все издания, взятые из фондов библиотеки во временное пользование).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регулярно контролировать содержание учащимися учебников по предмету в надлежащем состоянии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делать устные и письменные замечания учащимся в связи с содержанием учебников в ненадлежащим состоянии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ериодически проводить на уроках плановые и внеплановые проверки сохранности учебников по предмету; </w:t>
      </w:r>
    </w:p>
    <w:p>
      <w:pPr>
        <w:pStyle w:val="Normal"/>
        <w:ind w:left="720" w:hanging="180"/>
        <w:jc w:val="both"/>
        <w:rPr/>
      </w:pPr>
      <w:r>
        <w:rPr>
          <w:sz w:val="32"/>
          <w:szCs w:val="32"/>
        </w:rPr>
        <w:t>- не препятствовать проведению плановых проверок сохранности учебников библиотекарем, представителями администрации, представителями ученического самоуправления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принимать иные меры для обеспечения учащимися сохранности учебников по предмету.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5.1. Классные руководители имеют право: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получать полную (необходимую) информацию о составе учебного фонда, количестве экземпляров каждого наименования, качестве обеспеченности учащихся учебниками на конкретный учебный год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информировать в индивидуальном и групповом порядке родителей (законных представителей) учащихся о составе учебного фонда, количестве экземпляров каждого наименования, качестве обеспеченности учащихся учебниками на конкретный учебный год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пользоваться справочно-библиографическим аппаратом библиотеки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олучать уточняющие и библиографические справки на основе учебного фонда библиотеки; 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контролировать соблюдение утвержденного администрацией графика массовой выдачи/сдачи учебников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контролировать получение и своевременность возврата учащимися учебников, полученных во временное пользование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получать полную информацию о наличии/отсутствии задолженностей у учащихся класса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информировать родителей (законных представителей) учащихся класса о наличии задолженностей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контролировать содержание учащимися учебников в надлежащем состоянии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делать устные и письменные замечания учащимся в связи с содержанием учебников в ненадлежащим состоянии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проводить на классных часах плановые и внеплановые проверки сохранности учебников по предмету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организовывать во внеурочное время «Книжкину лечебницу», оказывать помощь учащимся в производстве необходимого ремонта и принятии иных мер по обеспечению сохранности учебников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обращаться для разрешения конфликтной ситуации к библиотекарю, руководителю 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5.2. Классные руководители обязаны: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ознакомиться с настоящими правилами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ознакомить родителей (законных представителей) учащихся с настоящими правилами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соблюдать режим работы библиотеки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соблюдать Правила пользования библиотекой, Правила пользования учебным фондом;</w:t>
      </w:r>
    </w:p>
    <w:p>
      <w:pPr>
        <w:pStyle w:val="Normal"/>
        <w:ind w:left="720" w:hanging="180"/>
        <w:jc w:val="both"/>
        <w:rPr/>
      </w:pPr>
      <w:r>
        <w:rPr>
          <w:sz w:val="32"/>
          <w:szCs w:val="32"/>
        </w:rPr>
        <w:t>- информировать библиотекаря о количестве учащихся льготных категорий в классе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контролировать получение учащимися льготных категорий бесплатных учебных пособий ;</w:t>
      </w:r>
    </w:p>
    <w:p>
      <w:pPr>
        <w:pStyle w:val="Normal"/>
        <w:ind w:left="720" w:hanging="180"/>
        <w:jc w:val="both"/>
        <w:rPr/>
      </w:pPr>
      <w:r>
        <w:rPr>
          <w:sz w:val="32"/>
          <w:szCs w:val="32"/>
        </w:rPr>
        <w:t>- своевременно информировать библиотекаря об учащихся, задерживающихся на начало учебного года и выезжающих до окончания учебного года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контролировать получение учебников учащимися, прибывающими после начала учебного года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контролировать полную сдачу учебников учащимися, выезжающими до окончания учебного года (при отъезде учащегося до завершения учебного года к месту проведения отпуска родителей (законных представителей), а также учащимися, переходящими в другие образовательные учреждения; 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соблюдать утвержденный администрацией график массовой выдачи/сдачи учебников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организовывать получение/сдачу учащимися учебников в массовом порядке согласно утвержденному графику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контролировать поддержание учащимися класса чистоты и порядка в помещении библиотеки во время посещения библиотеки, массовой выдачи/сдачи учебников; 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контролировать бережное отношение учащихся к учебникам из фондов библиотеки, при необходимости проводить тематические групповые и разъяснительные индивидуальные беседы с учащимися и их родителями (законными представителями); 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контролировать и обеспечивать сохранность учащимися учебников в надлежащем состоянии (сохранение эстетического вида учебника, чистого и целостного переплета, наличие обложки, ровных, целостных страниц, отсутствие надписей и пометок и т.п.) до завершения срока пользования учебником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контролировать соблюдение учащимися сроков возврата учебников (по истечении учебного года)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при необходимости организовывать ремонт изданий, полученных учащимися во временное пользование, перед массовой сдачей учащимися учебников - контролировать и обеспечивать приведение учащимися учебников в надлежащее состояние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контролировать возмещение ущерба учащимися в случае утраты или порчи учебника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регулярно контролировать содержание учащимися учебников в надлежащем состоянии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делать устные и письменные замечания учащимся в связи с содержанием учебников в ненадлежащим состоянии; 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контролировать наличие/отсутствие задолженностей у учащихся класса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информировать родителей (законных представителей) учащихся класса о наличии задолженностей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ериодически проводить во время классных часов плановые и внеплановые проверки сохранности учебников; 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организовывать во внеурочное время «Книжкину лечебницу», оказывать помощь учащимся в проведении необходимого ремонта и иных мер по обеспечению сохранности учебников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организовать учащихся для приведения учебников в надлежащее состояние перед проведением плановых проверок сохранности учебников представителями администрации, совета библиотеки, представителями ученического самоуправления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ринимать иные меры для обеспечения учащимися сохранности учебников; </w:t>
      </w:r>
    </w:p>
    <w:p>
      <w:pPr>
        <w:pStyle w:val="Normal"/>
        <w:ind w:left="720" w:hanging="180"/>
        <w:jc w:val="both"/>
        <w:rPr/>
      </w:pPr>
      <w:r>
        <w:rPr>
          <w:sz w:val="32"/>
          <w:szCs w:val="32"/>
        </w:rPr>
        <w:t>- обращаться для разрешения конфликтной ситуации к библиотекарю, руководителю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Права и обязанности библиотек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1. Библиотека имеет право: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получать полную информацию о списочном составе учащихся по классам, педагогическом составе на конкретный учебный год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своевременно получать копию утвержденного учебно-методического комплекса на конкретный учебный год, полную информацию об учебно-методических комплектах по предметам (с точным указанием авторов, заглавий, наименований издательств и года издания учебных пособий), необходимых для обеспечения образовательного процесса в конкретном учебном году;</w:t>
      </w:r>
    </w:p>
    <w:p>
      <w:pPr>
        <w:pStyle w:val="Normal"/>
        <w:ind w:left="720" w:hanging="180"/>
        <w:jc w:val="both"/>
        <w:rPr/>
      </w:pPr>
      <w:r>
        <w:rPr>
          <w:sz w:val="32"/>
          <w:szCs w:val="32"/>
        </w:rPr>
        <w:t>- ежегодно формировать заказ на приобретение учебной литературы согласно Федеральным перечням учебников, утвержденному УМК исходя из количественного и качественного состава учебного фонда библиотеки, наличия необходимых учебников в муниципальном обменном фонде, а также исходя из размеров финансирования заказа учебной литературы и стоимости учебников согласно прайс-листу, предоставленному УО ..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информировать участников образовательного процесса о составе учебного фонда, количестве экземпляров каждого наименования, качестве обеспеченности учащихся учебниками на конкретный учебный год, источниках поступления учебников для обеспечения образовательного процесса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предоставлять участникам образовательного процесса возможность пользования справочно-библиографическим аппаратом библиотеки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обеспечивать получение участниками образовательного процесса учебников во временное пользование на абонементе (сроком на один учебный год); 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предоставлять участникам образовательного процесса возможность для работы в читальном зале с отдельными учебниками в режиме пользования редкими и ценными изданиями и/или выдавать их на срок, ограниченный от двух недель до одного месяца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предоставлять уточняющие и библиографические справки на основе учебного фонда библиотеки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получать полную и точную информацию о количестве учащихся льготных категорий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воевременно получать информацию об учащихся, задерживающихся на начало учебного года и выезжающих до окончания учебного года, переходящих в другие образовательные учреждения, о работниках, увольняющихся 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контролировать полную сдачу учебников учащимися, выезжающими до окончания учебного года, а также учащимися, переходящими в другие образовательные учреждения, работниками, увольняющимися 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составлять и представлять на утверждение администрацией график массовой выдачи/сдачи учебников, график проведения рейдов по проверки сохранности учебников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организовывать получение/сдачу учащимися учебников в массовом порядке согласно утвержденному графику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контролировать поддержание учащимися чистоты и порядка в помещении библиотеки во время посещения библиотеки, массовой выдачи/сдачи учебников; 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контролировать бережное отношение учащихся к учебникам из фондов библиотеки, при необходимости проводить тематические групповые и разъяснительные индивидуальные беседы с учащимися и их родителями (законными представителями); 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контролировать и обеспечивать сохранность учащимися учебников в надлежащем состоянии (сохранение эстетического вида учебника, чистого и целостного переплета, наличие обложки, ровных, целостных страниц, отсутствие надписей и пометок и т.п.) до завершения срока пользования учебником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контролировать соблюдение учащимися сроков возврата учебников, установленных данными Правилами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контролировать наличие/отсутствие задолженностей у учащихся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информировать родителей (законных представителей) учащихся и классных руководителей о наличии задолженностей, контролировать информирование классными руководителями родителей (законных представителей) учащихся о наличии задолженностей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регулярно контролировать содержание учащимися учебников в надлежащем состоянии, проводить плановые проверки сохранности учебников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делать устные и письменные замечания учащимся, в связи с содержанием учебников в ненадлежащим состоянии; информировать родителей (законных представителей) учащихся, учителей-предметников и классных руководителей об имеющихся замечаниях; 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требовать от участников образовательного процесса устранения полученных замечаний по сохранности учебников; 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при необходимости требовать от участников образовательного процесса произведения ремонта изданий, полученных во временное пользование, обеспечения сохранности и приведения учебников в надлежащее состояние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требовать от участников образовательного процесса полного расчета с библиотекой (возврата всех изданий, полученных во временное пользование участниками образовательного процесса, возмещения ущерба за счет собственных средств пользователя в случае утраты или порчи издания) по истечении учебного года, срока обучения или работы.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ринимать иные меры для обеспечения целостности и сохранности фонда учебников; 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обращаться для разрешения конфликтной ситуации к классному руководителю, руководителю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2. Библиотека обязана: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ознакомить участников образовательного процесса с настоящими правилами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требовать от участников образовательного процесса соблюдения режима работы библиотеки, Правил пользования библиотекой Правил пользования учебным фондом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повышать качество обеспеченности учащихся учебниками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информировать (в индивидуальном и групповом порядке) участников образовательного процесса о составе учебного фонда, количестве экземпляров каждого наименования, качестве обеспеченности учащихся учебниками на конкретный учебный год, источниках поступления учебников для обеспечения образовательного процесса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составлять и представлять на утверждение администрацией график массовой выдачи/сдачи учебников, информировать учащихся и классных руководителей о дате и времени массового получения/сдачи учебников; 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При выдаче учебников составлять ведомость выдачи с подписями учащихся, а также родителями и их законными представителями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требовать от участников образовательного процесса бережного отношения к учебникам из фондов библиотеки; 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контролировать обеспечение участниками образовательного процесса сохранности учебников в надлежащем состоянии до истечения срока пользования учебником;</w:t>
      </w:r>
    </w:p>
    <w:p>
      <w:pPr>
        <w:pStyle w:val="Normal"/>
        <w:ind w:left="720" w:hanging="180"/>
        <w:jc w:val="both"/>
        <w:rPr/>
      </w:pPr>
      <w:r>
        <w:rPr>
          <w:sz w:val="32"/>
          <w:szCs w:val="32"/>
        </w:rPr>
        <w:t xml:space="preserve">- регулярно (1 раз в триместр) проводить проверку сохранности учебников, составлять и представлять на утверждение администрацией график проведения рейдов, информировать учащихся, учителей-предметников и классных руководителей о дате и времени проведения проверок; 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контролировать возврат учебников в библиотеку в установленные сроки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требовать соблюдения участниками образовательного процесса сроков возврата учебников;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убедиться при приеме учебников в отсутствии дефектов, при необходимости требовать от участников образовательного процесса произвести ремонт изданий, полученных во временное пользовани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Порядок возмещения ущерб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32"/>
          <w:szCs w:val="32"/>
        </w:rPr>
        <w:t>5.1.</w:t>
      </w:r>
      <w:r>
        <w:rPr>
          <w:sz w:val="32"/>
          <w:szCs w:val="32"/>
        </w:rPr>
        <w:t xml:space="preserve"> При умышленной/неумышленной порче учебника, выданного из фонда школьной библиотеки (муниципального обменного фонда): повреждение переплета, отсутствие страниц, порча текста и/или иллюстраций (надписи, рисунки, стертость или затертость текста), утрата эстетического вида и др., -  участник образовательного процесса обязан:</w:t>
      </w:r>
    </w:p>
    <w:p>
      <w:pPr>
        <w:pStyle w:val="Normal"/>
        <w:ind w:left="720" w:hanging="180"/>
        <w:jc w:val="both"/>
        <w:rPr>
          <w:sz w:val="32"/>
          <w:szCs w:val="32"/>
        </w:rPr>
      </w:pPr>
      <w:r>
        <w:rPr>
          <w:sz w:val="32"/>
          <w:szCs w:val="32"/>
        </w:rPr>
        <w:t>- привести учебник в надлежащее состояние (произвести ремонт учебника)</w:t>
      </w:r>
    </w:p>
    <w:p>
      <w:pPr>
        <w:pStyle w:val="Normal"/>
        <w:ind w:left="900" w:hanging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, </w:t>
      </w:r>
    </w:p>
    <w:p>
      <w:pPr>
        <w:pStyle w:val="Normal"/>
        <w:ind w:left="360" w:hanging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5.2.</w:t>
      </w:r>
      <w:r>
        <w:rPr>
          <w:sz w:val="32"/>
          <w:szCs w:val="32"/>
        </w:rPr>
        <w:t xml:space="preserve"> При несвоевременном возврате учебника, выданного из фонда школьной библиотеки (муниципального обменного фонда) участник образовательного процесса , их родители, а также законные представители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1) устное уведомление  о возврате учебников или о ремонте испорченного учебника</w:t>
      </w:r>
    </w:p>
    <w:p>
      <w:pPr>
        <w:pStyle w:val="Normal"/>
        <w:ind w:left="900" w:hanging="180"/>
        <w:jc w:val="both"/>
        <w:rPr>
          <w:sz w:val="32"/>
          <w:szCs w:val="32"/>
        </w:rPr>
      </w:pPr>
      <w:r>
        <w:rPr>
          <w:sz w:val="32"/>
          <w:szCs w:val="32"/>
        </w:rPr>
        <w:t>2) при игнорировании  первого – письменное уведомление</w:t>
      </w:r>
    </w:p>
    <w:p>
      <w:pPr>
        <w:pStyle w:val="Normal"/>
        <w:ind w:left="900" w:hanging="180"/>
        <w:jc w:val="both"/>
        <w:rPr>
          <w:sz w:val="32"/>
          <w:szCs w:val="32"/>
        </w:rPr>
      </w:pPr>
      <w:r>
        <w:rPr>
          <w:sz w:val="32"/>
          <w:szCs w:val="32"/>
        </w:rPr>
        <w:t>3) Разрешение конфликтной ситуации в комиссии по урегулированию споров между участниками образовательных отношений МОУ «Зимстанская «СОШ»</w:t>
      </w:r>
    </w:p>
    <w:p>
      <w:pPr>
        <w:pStyle w:val="Normal"/>
        <w:ind w:left="180" w:hanging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180"/>
        <w:jc w:val="both"/>
        <w:rPr>
          <w:sz w:val="32"/>
          <w:szCs w:val="32"/>
        </w:rPr>
      </w:pPr>
      <w:r>
        <w:rPr>
          <w:sz w:val="32"/>
          <w:szCs w:val="32"/>
        </w:rPr>
        <w:t>Принято на педагогическом совете – протокол №</w:t>
      </w:r>
    </w:p>
    <w:p>
      <w:pPr>
        <w:pStyle w:val="Normal"/>
        <w:ind w:left="180" w:hanging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6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6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pacing w:val="80"/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pacing w:val="80"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02:00Z</dcterms:created>
  <dc:creator>DS</dc:creator>
  <dc:description/>
  <cp:keywords/>
  <dc:language>en-US</dc:language>
  <cp:lastModifiedBy>DS</cp:lastModifiedBy>
  <cp:lastPrinted>2009-02-04T09:07:00Z</cp:lastPrinted>
  <dcterms:modified xsi:type="dcterms:W3CDTF">2007-12-31T22:09:00Z</dcterms:modified>
  <cp:revision>15</cp:revision>
  <dc:subject/>
  <dc:title>ПРАВИЛА </dc:title>
</cp:coreProperties>
</file>